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77190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ІВСЬКА МІСЬКА РАДА 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Heading4"/>
        <w:jc w:val="left"/>
        <w:rPr>
          <w:b w:val="false"/>
          <w:b w:val="fals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18.09.2023                </w:t>
        <w:tab/>
        <w:t xml:space="preserve">                 с. Кам’янка           </w:t>
        <w:tab/>
        <w:t xml:space="preserve">                      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утворення</w:t>
      </w:r>
      <w:r>
        <w:rPr>
          <w:rFonts w:cs="Times New Roman" w:ascii="Times New Roman" w:hAnsi="Times New Roman"/>
          <w:sz w:val="28"/>
          <w:szCs w:val="28"/>
        </w:rPr>
        <w:t xml:space="preserve"> атестацій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в опорному закла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ий ліц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наказу відділу освіти, молоді  та спорту Березнівської міської ради від 12.09.2023 року № 83 «Про утворення атестаційної комісії відділу освіти, молоді та спорту Березнівської міської ради»,  Положення про атестацію педагогічних працівників, затвердженого наказом Міністерства освіти і науки України від 09.09.2022 № 805, зареєстрованого в Міністерстві юстиції України 21 грудня 2022 р. за № 1649/3898521 грудня 2022 р. за              № 1649/3898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Утворити атестаційну комісію в опорному закладі Кам’янський ліцей для атестації  педагогічних працівників  у 2023-2024 навчальному році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 КАЛЮТИ Михайла Михайловича, директора ліцею - голови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  МОТРУНІЧ Оксани Іванівни, заступника директора ліцею з навч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виховної  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секретаря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БІАНСЬКОГО Дмитра Миколайовича, заступника директора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з навчально- виховної  робо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ФЕНЮК Ірини Василівни, </w:t>
      </w:r>
      <w:r>
        <w:rPr>
          <w:rFonts w:cs="Times New Roman" w:ascii="Times New Roman" w:hAnsi="Times New Roman"/>
          <w:sz w:val="28"/>
          <w:szCs w:val="28"/>
        </w:rPr>
        <w:t>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директора ліцею з 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виховної  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5.    ГАЛАГУЗ  Наталі Адамівни, завідувача Яблунівської філ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6.    КОРОТЧУК Тетяни Миколаївни, учителя початкових класів ліцею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7.     СУЛЬЖИК Ольги Володимирівни, заступника завідув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опільської філії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8.   МАМЧУРА Олексія Миколайовича, завідувача Курганської філ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9.   ЧЕБЕЛЕЦЬ Ірини Миколаївни, заступника завідувача Курган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л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лучити до роботи атестаційної комісії КОВТУН Аллу Володимирівну, голову профспілкової організації (за згодою) із правом голос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Заступнику голови комісії (Оксані МОТРУНІЧ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скласти і затвердити список педагогічних працівників закладів освіти, які підлягають черговій атестації у 2023-2024 навчальному році.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.10.2023 року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 затвердити строки проведення атестації педагогічних працівників, які підлягають черговій атестації у 2023-2024 навчальному році.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.10.2023 року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 затвердити графік проведення засідань атестаційної комісії у 2023-2024 навчальному році.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.10.2023 року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визначити строк та адресу електронної пошти для подання педагогічними працівниками документів до атестаційної комісії I рівня (у разі подання в електронній формі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10.10.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дати у відділ освіти, молоді та спорту списки педагогічних працівників, які згідно з Положенням про атестацію педагогічних працівників, підлягають атестації комісіями І та II рівні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01.10.202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.6. подати у відділ  освіти, молоді та спорту Березн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віт про проведення атестації педагогічних працівників  у 2023-2024 навчальному році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26.04.20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7. забезпечити належне оформлення та своєчасне подання атестацій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ів педагогічних працівників, які атестуються в 2023 - 2024 навчальному році, до атестаційної комісії І рі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</w:rPr>
        <w:t>нтроль за викон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м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                                                            Михайло  КАЛ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312" w:leader="none"/>
      </w:tabs>
      <w:spacing w:lineRule="auto" w:line="240" w:before="0" w:after="0"/>
      <w:ind w:left="2160" w:hanging="0"/>
      <w:jc w:val="both"/>
    </w:pPr>
    <w:rPr>
      <w:rFonts w:ascii="Times New Roman" w:hAnsi="Times New Roman" w:cs="Times New Roman"/>
      <w:sz w:val="32"/>
      <w:szCs w:val="20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6:00Z</dcterms:created>
  <dc:creator>123</dc:creator>
  <dc:description/>
  <cp:keywords/>
  <dc:language>en-US</dc:language>
  <cp:lastModifiedBy>user</cp:lastModifiedBy>
  <cp:lastPrinted>2023-10-05T15:42:00Z</cp:lastPrinted>
  <dcterms:modified xsi:type="dcterms:W3CDTF">2023-10-09T13:04:00Z</dcterms:modified>
  <cp:revision>263</cp:revision>
  <dc:subject/>
  <dc:title> </dc:title>
</cp:coreProperties>
</file>